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.: Processo n º 2000.001.047321-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, já qualificada nos autos do processo em epígrafe, inconformada com a r. sentença de fls.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apresentar sua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ZÕES DE APELAÇÃ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as razões de fato e de direito expostas em anex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. Termos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Deferiment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14 de julho de 200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grégio Tribunal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olenda Câmar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O nobre juízo </w:t>
      </w:r>
      <w:r>
        <w:rPr>
          <w:i/>
        </w:rPr>
        <w:t>a quo</w:t>
      </w:r>
      <w:r>
        <w:rPr/>
        <w:t xml:space="preserve"> asseverou, em decisório de fls. 142/147, que não existiu imprevisibilidade ou enriquecimento injusto por parte do apelado que justificasse a revisão judicial do contrato, como pretendido pela apela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Alegou, em síntese, que quando da celebração do ajuste já era amplamente noticiada a crise cambial pela qual passava o Brasil, tendo a apelante se valido tão somente de sua favorável situação financeira para “o pagamento das parcelas em valores indexados ao dólar norte-americano.”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Patente, pois, que pressupõe o douto julgador que a apelante tinha conhecimento da crise financeira na qual o país estava em vias de ingressar, afastando-se, assim, a imprevisibilidad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Ocorre, contudo, que não pode ser comparado o conhecimento do magistrado com o da apelante que, de certo, não tinha ciência do estado da economia brasileira àquele temp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A favorável situação financeira da autora certamente a impedia de vislumbrar os problemas econômicos vivenciados pelo país, posto que nada abalava seu poder de consumo. Ao alcançar a crise os patamares atuais – de certo muito superiores aos do tempo do contrato – nem mesmo a estabilidade financeira da apelante foi mantida, tendo então, neste momento, tomado ciência do problema. Assim, não pode o douto juízo monocrático supor que a apelante era conhecedora da crise brasileira, até porque ainda não tinha tido contato com a mesm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Evidente a imprevisibilidade, ao menos para a apelante, que não poderia supor que perderia de forma drástica a possibilidade de arcar com o compromisso firmado, haja vista que não acompanhava por jornais e revistas as crises cambiais experimentadas pelo país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Ademais, improvável que alguém firmasse este tipo de contrato tendo conhecimento de que perderia a possibilidade de cumpri-lo, isto é, tendo ciência de que a moeda brasileira iria ser desvalorizada frente ao dólar americano e que certamente teria prejuízos com ist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Resta claro, destarte, que se aplica ao caso em tela a teoria da imprevisão, consubstanciada na imprevisibilidade de que a crise brasileira macularia a situação financeira da apelante, até porque esta crise sequer era conhecida pela mesma. Cabível e justa, portanto, a revisão judicial do contrato, em consonância com o rezado pelos Códigos Civil e de Defesa do Consumido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Por todo o exposto, requer seja conhecido e provido o presente recurso, para fins de reforma da r. sentença de fls. 142/14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io de Janeiro, 14 de julho de 2003.</w:t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7:00Z</dcterms:created>
  <dc:creator>Wagner e Leila</dc:creator>
  <dc:description/>
  <dc:language>en-US</dc:language>
  <cp:lastModifiedBy>Guilherme</cp:lastModifiedBy>
  <cp:lastPrinted>2003-07-14T13:31:00Z</cp:lastPrinted>
  <dcterms:modified xsi:type="dcterms:W3CDTF">2005-08-31T23:49:00Z</dcterms:modified>
  <cp:revision>4</cp:revision>
  <dc:subject/>
  <dc:title>EXMO</dc:title>
</cp:coreProperties>
</file>